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TE-RENDU DE REUNION</w:t>
      </w:r>
    </w:p>
    <w:p>
      <w:pPr>
        <w:pStyle w:val="Normal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éunion du 05 novembre 2015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cole du Bourg – classe de cm2, M. Baruch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bjet principal de la réunion : présentation de la classe de neig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l est confirmé que la classe fera un séjour au Collet d’Allevard (Isère, 38), du 11 au 15 janvier 2016 prochain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épart : 11 janvier. Rendez-vous à 08:30 au parking de l’Elan pour un départ à 09:00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etour : 15 janvier à 16h30, le respect des horaires scolaires ayant une incidence sur le coût du séjour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ncadr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ne des personnes volontaires pour l’encadrement pourrait finalement ne pas être disponible à ces dates. La classe a donc besoin d’un parent ou proche pour accompagner le séjo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n outre sur place, les enfants seront encadrés par l’Ecole de Ski Française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rganisation quotidien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s chambrées se choisissent d’elles-mêmes mais seront modifiées en cas de problè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n conseil quotidien de 20 minutes est prévu pour la gestion de conflits, l’émission de propositions et autres suj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s enfants ont quelque autonomie pour le lever à condition de la gérer dans le respect des autres et de leur somme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n animateur est sur place pour les soirées et les enfants peuvent apporter des jeux mais pas de smartphones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xploitation de la classe verte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ne exploitation écrite du séjour sera faite au quotidien sous forme de lettres dans le blog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s enfants ne doivent avoir ni téléphone portable, ni argent mais peuvent avoir des appareils photos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es photos et 28 lettres quotidiennes seront publiées sur le blog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ctivités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es activités de ski-alpin, raquettes, construction d’igloo, fabrication d’objets, pour lesquelles aucun niveau particulier n’est requis, seront organisées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i possible, le ski de fonds sera envisagé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s enfants peuvent emmener leurs propres casques mais le matériel autre leur sera fourni sur place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hématiques abordé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araison des milieux montagnards : habituels ou pas, rural / non rural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rmonter ses appréhensions, prendre des risques, s’expo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écurité et discipline : respect des règles de sécurité pour les autres et pour soi, environnement, civis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éographie, vocabulaire de circonstance, température, résolution de problèmes, calculs de durées et distances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etour d’expérienc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s enfants publieront des informations et comptes-rendus sur le blog auxquels les parents sont invités à répondre par le biais de commentaires. Au retour, la classe préparera une exposition interactive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udget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 coût total est estimé à 9 150 euros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u 05 novembre, la vente des journaux a rapporté 768.68 euros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 coût par famille de cette classe verte s’élève à 250 euros dont le paiement, payable à l’ordre de l'OCCE, peut être étalé sur novembre, décembre et janvier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vers, hors classe ve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s objectifs journal et spectacle sont ten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 prochain spectacle de la classe est programmé le 15 décembre prochain. Deux élèves sont chargés d’écrire une lettre au maire pour demander une salle à l’Ir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e travail continue quant à la fabrication de limonade et sav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haque élève dispose maintenant d’un petit carnet personnalisé dans lequel il/elle note le corrigé de mots et/ou phrases écrits avec des erreurs au cours d’un travail. Ce corrigé est ensuite caché et l’élève doit le copier de mémoire : après quatre copies correctes, ces mots / phrases sont considérés acqu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a classe a commencé des exercices d’« homophone rapide » consistant à comparer des phrases outils au connu pour identifier et comprendre les concepts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b/>
      <w:color w:val="33CCCC"/>
      <w:spacing w:val="-5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4:00Z</dcterms:created>
  <dc:creator>moi</dc:creator>
  <dc:description/>
  <dc:language>en-US</dc:language>
  <cp:lastModifiedBy>moi</cp:lastModifiedBy>
  <dcterms:modified xsi:type="dcterms:W3CDTF">2015-11-08T17:55:00Z</dcterms:modified>
  <cp:revision>13</cp:revision>
  <dc:subject/>
  <dc:title>COMPTE-RENDU DE REUNION</dc:title>
</cp:coreProperties>
</file>