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ind w:left="0" w:firstLine="708"/>
        <w:rPr/>
      </w:pPr>
      <w:r>
        <w:rPr/>
        <w:t>LES MOTS INVARIABLES (1/2)</w:t>
        <w:tab/>
        <w:tab/>
        <w:tab/>
        <w:tab/>
        <w:t>LES MOTS INVARIABLES (2/2)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12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</w:tblGrid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à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fin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8"/>
              </w:rPr>
              <w:t>ailleurs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insi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lors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près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8"/>
              </w:rPr>
              <w:t>arrière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ssez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8"/>
              </w:rPr>
              <w:t>au-dessous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u-dessus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ujourd'hui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auparavant 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uprès de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ussi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8"/>
              </w:rPr>
              <w:t>aussitôt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utant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autrefois 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vant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8"/>
              </w:rPr>
              <w:t>avec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beaucoup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8"/>
              </w:rPr>
              <w:t>bientôt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ependant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ertes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hez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omme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comment </w:t>
            </w:r>
          </w:p>
        </w:tc>
      </w:tr>
      <w:tr>
        <w:trPr/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’ailleurs</w:t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'abord</w:t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ans</w:t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avantage</w:t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ebout</w:t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edans</w:t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ehors</w:t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éjà</w:t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emain</w:t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epuis</w:t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errière</w:t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ès lors</w:t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ès que</w:t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ès</w:t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ésormais</w:t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essous</w:t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8"/>
              </w:rPr>
              <w:t>dessus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8"/>
              </w:rPr>
              <w:t>devant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onc</w:t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orénavant</w:t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urant</w:t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ntre</w:t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envers </w:t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nviron</w:t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xprès</w:t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8"/>
              </w:rPr>
              <w:t>fois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ré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guère, 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ier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hormis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hors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ci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jadis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8"/>
              </w:rPr>
              <w:t>jamais</w:t>
            </w:r>
            <w:r>
              <w:rPr>
                <w:i/>
                <w:sz w:val="28"/>
              </w:rPr>
              <w:t xml:space="preserve">, 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jusqu’à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8"/>
              </w:rPr>
              <w:t>jusqu</w:t>
            </w:r>
            <w:r>
              <w:rPr>
                <w:i/>
                <w:sz w:val="28"/>
              </w:rPr>
              <w:t>e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loin 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ongtemps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lors de, 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orsque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intenant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ais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algré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8"/>
              </w:rPr>
              <w:t>mieux</w:t>
            </w:r>
            <w:r>
              <w:rPr>
                <w:i/>
                <w:sz w:val="28"/>
              </w:rPr>
              <w:t xml:space="preserve">, 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8"/>
              </w:rPr>
              <w:t>moins</w:t>
            </w:r>
            <w:r>
              <w:rPr>
                <w:i/>
                <w:sz w:val="28"/>
              </w:rPr>
              <w:t xml:space="preserve">, 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aguère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éanmoins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8"/>
              </w:rPr>
              <w:t>parfois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armi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artout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8"/>
              </w:rPr>
              <w:t>pendant</w:t>
            </w:r>
            <w:r>
              <w:rPr>
                <w:i/>
                <w:sz w:val="28"/>
              </w:rPr>
              <w:t xml:space="preserve"> 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lus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lusieurs</w:t>
            </w:r>
          </w:p>
        </w:tc>
      </w:tr>
      <w:tr>
        <w:trPr/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plutôt 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8"/>
              </w:rPr>
              <w:t>pourtant</w:t>
            </w:r>
            <w:r>
              <w:rPr>
                <w:i/>
                <w:sz w:val="28"/>
              </w:rPr>
              <w:t xml:space="preserve">, 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8"/>
              </w:rPr>
              <w:t xml:space="preserve">près </w:t>
            </w:r>
            <w:r>
              <w:rPr>
                <w:i/>
                <w:sz w:val="28"/>
              </w:rPr>
              <w:t>de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esqu’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presque, 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8"/>
              </w:rPr>
              <w:t>puis</w:t>
            </w:r>
            <w:r>
              <w:rPr>
                <w:i/>
                <w:sz w:val="28"/>
              </w:rPr>
              <w:t>,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uisque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and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quelquefois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ans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elon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itôt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ous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urtout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andis que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ant mieux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ant pis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tant 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antôt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ôt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oujours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toutefois 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ravers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rop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vers</w:t>
            </w:r>
          </w:p>
        </w:tc>
      </w:tr>
      <w:tr>
        <w:trPr/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volontiers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4" w:equalWidth="false" w:sep="false">
            <w:col w:w="3536" w:space="708"/>
            <w:col w:w="2970" w:space="708"/>
            <w:col w:w="2970" w:space="708"/>
            <w:col w:w="3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4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52:00Z</dcterms:created>
  <dc:creator>Thierry Baruch</dc:creator>
  <dc:description/>
  <cp:keywords/>
  <dc:language>en-US</dc:language>
  <cp:lastModifiedBy>Thierry Baruch</cp:lastModifiedBy>
  <cp:lastPrinted>2015-10-05T13:19:00Z</cp:lastPrinted>
  <dcterms:modified xsi:type="dcterms:W3CDTF">2017-03-15T06:47:00Z</dcterms:modified>
  <cp:revision>2</cp:revision>
  <dc:subject/>
  <dc:title>à*</dc:title>
</cp:coreProperties>
</file>